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体 黑暗森林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黑暗森林中遇见的三体文宇宙间最恐怖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人类终于找到了通往外星文明的门户，但这份发现也带来了前所未有的恐惧。《三体》这部科幻小说，让我们深入了解了黑暗森林原则，这个原则告诉我们，在没有监管的情况下，任何强大的文明都会被其他可能会攻击它的文明视为威胁，从而采取措施消灭这些潜在的敌人。</w:t>
      </w:r>
      <w:r>
        <w:rPr>
          <w:sz w:val="32"/>
          <w:szCs w:val="32"/>
        </w:rPr>
        <w:t>&lt;/p&gt;&lt;p&gt;&lt;img src="/static-img/YDp9Mjvz6jXmwINUJtpL8HhR-ED0t34VOtcgghPF1WQs6LQatS-fJaUI7oc3ypI4.jpg"&gt;&lt;/p&gt;&lt;p&gt;</w:t>
      </w:r>
      <w:r>
        <w:rPr>
          <w:sz w:val="32"/>
          <w:szCs w:val="32"/>
        </w:rPr>
        <w:t>我第一次阅读《三体》时，就被这个概念深深吸引。我想象着，如果真有外星文明存在，它们必然遵循这样的规则——为了自保，他们会不断地观察、研究并准备好防御一切可能威胁它们安全的人类行为。在这个过程中，人类是被动地成为对象，而不是主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探索更多关于《三体》的内容，我发现了大量关于“黑暗森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和分析。这不仅仅是一个文学作品，更是一种对未来可能发生情况的一种预测和思考。每一段描述，每一个角色都似乎是在向我们传递一个信息：在无人的宇宙中，只有最强大的才能生存。</w:t>
      </w:r>
      <w:r>
        <w:rPr>
          <w:sz w:val="32"/>
          <w:szCs w:val="32"/>
        </w:rPr>
        <w:t>&lt;/p&gt;&lt;p&gt;&lt;img src="/static-img/geL2HtzrQ_FVqGNa5jfbl3hR-ED0t34VOtcgghPF1WQjhsHsqKOUL49i8vj6mhAkKuAJLFa70165siMctTH7M2AUfPAfibANJgwLIjBua2oicqfQmbu-bieOM3iKPq7FKQFEt232uyQPAhx649-4hQANSqEmTr69REc8RDbPyQ1tBRRBvnnfE3k7INWElzliEcxyhIwOwMSbymEVs6SWmh0sTfETwbXPEtRMCUptfJB1o2Mdw6wrS31_MEZ8bMSt.jpg"&gt;&lt;/p&gt;&lt;p&gt;</w:t>
      </w:r>
      <w:r>
        <w:rPr>
          <w:sz w:val="32"/>
          <w:szCs w:val="32"/>
        </w:rPr>
        <w:t>但即便如此，我们还是试图接近那片看似无法触及的心灵之海。通过各种理论和假设，我们尝试去理解那些超越我们的智慧所能理解的事物。在这些猜测和推理中，有些甚至可以说是对现实世界的一种隐喻，比如对于国家间关系或者个人间竞争中的冷酷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沉浸于这些虚构的情景时，我却开始反思我们的现实生活是否也遵循着某种形式的“黑暗森林”原则？或许，在更宏观层面上，我们每个人都是自己小小的地球，而周围充满了潜在的威胁，无声地驱使我们寻求力量与安全感。而且，这个过程又如何影响到我们的价值观念，以及我们如何选择自己的道路？</w:t>
      </w:r>
      <w:r>
        <w:rPr>
          <w:sz w:val="32"/>
          <w:szCs w:val="32"/>
        </w:rPr>
        <w:t>&lt;/p&gt;&lt;p&gt;&lt;img src="/static-img/B89nlwPTvqQhpxKqBUNor3hR-ED0t34VOtcgghPF1WQjhsHsqKOUL49i8vj6mhAkKuAJLFa70165siMctTH7M2AUfPAfibANJgwLIjBua2oicqfQmbu-bieOM3iKPq7FKQFEt232uyQPAhx649-4hQANSqEmTr69REc8RDbPyQ1tBRRBvnnfE3k7INWElzliEcxyhIwOwMSbymEVs6SWmh0sTfETwbXPEtRMCUptfJB1o2Mdw6wrS31_MEZ8bMSt.jpg"&gt;&lt;/p&gt;&lt;p&gt;</w:t>
      </w:r>
      <w:r>
        <w:rPr>
          <w:sz w:val="32"/>
          <w:szCs w:val="32"/>
        </w:rPr>
        <w:t xml:space="preserve">这种思考让我的心情变得复杂起来。我意识到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场科学技术发展史上的探险，更是一次对于人性本质的考验。在这个过程中，我们学会了勇敢面对未知，同时也认识到了自身存在于何处，以及如何在这个充满无形力量影响下的宇宙里生存下去。</w:t>
      </w:r>
      <w:r>
        <w:rPr>
          <w:sz w:val="32"/>
          <w:szCs w:val="32"/>
        </w:rPr>
        <w:t>&lt;/p&gt;&lt;p&gt;&lt;a href = "/doc/336085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暗森林中遇见的三体文宇宙间最恐怖的存在</w:t>
      </w:r>
      <w:r>
        <w:rPr>
          <w:sz w:val="32"/>
          <w:szCs w:val="32"/>
        </w:rPr>
        <w:t>.doc" rel="alternate" download="336085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暗森林中遇见的三体文宇宙间最恐怖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